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06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do Acesso 8, no bairro Conj. Hab. - St.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do Acesso 8, no bairro Conj. Hab. - St. 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Conj. Hab. - St. D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89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4670A-49C7-4206-A782-FAFBDE796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1:00Z</dcterms:created>
  <dc:creator>Gabinete</dc:creator>
  <dc:description/>
  <dc:language>en-US</dc:language>
  <cp:lastModifiedBy>CMI User</cp:lastModifiedBy>
  <cp:lastPrinted>2019-06-07T15:03:00Z</cp:lastPrinted>
  <dcterms:modified xsi:type="dcterms:W3CDTF">2020-01-27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