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Tamires Conceição Soares Santin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A1A4A-C819-43DB-8FA9-52C11D0D3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