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7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Rua Azul, esquina com a Rua Eduardo de Abreu, no bairro Jardim Itaparica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</w:t>
      </w:r>
      <w:bookmarkStart w:id="0" w:name="_GoBack"/>
      <w:bookmarkEnd w:id="0"/>
      <w:r>
        <w:rPr>
          <w:rFonts w:cs="Tahoma" w:ascii="Verdana" w:hAnsi="Verdana"/>
        </w:rPr>
        <w:t>evitalização de faixa de Pedestres na Rua Azul, esquina com a Rua Eduardo de Abreu, no bairro Jardim Itaparica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e faixa de Pedestres na Rua Azul, esquina com a Rua Eduardo de Abreu, no bairro Jardim Itaparica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7:00Z</dcterms:created>
  <dc:creator>Camara04</dc:creator>
  <dc:description/>
  <dc:language>en-US</dc:language>
  <cp:lastModifiedBy>CMI User</cp:lastModifiedBy>
  <dcterms:modified xsi:type="dcterms:W3CDTF">2019-09-06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