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21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o ao Poder Executivo, na pessoa do Excelentíssimo Senhor Igor Soares Ebert, Prefeito Municipal, da necessidade de realizar melhorias no bairro do Jardim Santo Antônio, sendo elas: Rede de Água encanada em todo Bairro; Iluminações Pública na rua das Mangueiras; Trocas de Postes de Madeira; Tratamento Asfáltico nas principais ruas de Acessibilidade do Bairro; Serviços de Correio no Bairr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o Poder Executivo, na pessoa do Excelentíssimo Senhor Igor Soares Ebert, Prefeito Municipal, da necessidade de realizar melhorias no bairro do Jardim Santo Antônio, sendo eras: Rede de Água encanada em todo Bairro; Iluminações Pública na rua das Mangueiras; Trocas de Postes de Madeira; Tratamento Asfáltico nas principais ruas de Acessibilidade do Bairro; Serviços de Correio no Bairro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Tendo em vista a atual situação em que o bairro se encontra, é de se notar o sofrimento dos moradores com o descaso público que vem se mantendo a anos. Algumas situações são de extrema importância para garantir o acesso a necessidades básicas. É notável o modo com que a atual gestão tem se mostrado à disposição para a solução destas problemáticas, porém, temos problemas que necessitam de uma atenção emergencial, com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Rede de água encanada em todo 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Iluminações pública na Rua das Mangueira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 Trocas de postes de madeir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4. Tratamento asfáltico nas principais ruas de acessibilidade d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5. Serviços de correios no bairro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5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01505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7:00Z</dcterms:created>
  <dc:creator>CMI User</dc:creator>
  <dc:description/>
  <dc:language>en-US</dc:language>
  <cp:lastModifiedBy>CMI User</cp:lastModifiedBy>
  <dcterms:modified xsi:type="dcterms:W3CDTF">2019-01-28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