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20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melhoria e agilidade nos atendimentos de especialidades médicas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na forma regimental vigente, seja oficiado ao Excelentíssimo Senhor Igor Soares Ebert, Prefeito Municipal, para que interceda junto à Secretaria ou Departamento responsável, da necessidade de melhoria e agilidade nos atendimentos de especialidades Médicas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ja vista ao tema supracitado, é de extrema necessidade a criação de métodos que visem diminuir as filas de espera em busca de exames e consultas médicas de especialidade, visando sempre como fator principal o bem-estar e o conforto do munícipe. É fato que a busca da administração para sanar este problema crônico se concentra não apenas em nosso município, mas em todo o pais. A utilização de parcerias privadas, e maior valorização dos profissionais da saúde no âmbito municipal (Como já vemos acontecer em nosso município), sem dúvidas produzirá resultados positivos, dentre eles a diminuição das filas de espera e maior dignidade ao munícipe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b190f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8:00Z</dcterms:created>
  <dc:creator>CMI User</dc:creator>
  <dc:description/>
  <dc:language>en-US</dc:language>
  <cp:lastModifiedBy>CMI User</cp:lastModifiedBy>
  <dcterms:modified xsi:type="dcterms:W3CDTF">2019-01-28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