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249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, na pessoa do Excelentíssimo Senhor Igor Soares Ebert, Prefeito Municipal, da necessidade de disponibilizar uma sala e um profissional de enfermagem para primeiros socorros, para atendimento às pessoas que passam mal velando um ente querido no velório do cemitério municipal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do douto plenário, na forma regimental vigente, que seja oficiado ao Poder Executivo, na pessoa do Excelentíssimo Senhor Igor Soares Ebert, Prefeito Municipal, da necessidade de disponibilizar uma sala e um profissional de enfermagem para fazer os primeiros socorros das pessoas que </w:t>
      </w:r>
      <w:r>
        <w:rPr>
          <w:rFonts w:cs="Calibri" w:cstheme="minorHAnsi"/>
          <w:iCs/>
        </w:rPr>
        <w:t>passam</w:t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>mal velando um ente querido no velório do cemitério municipal de Itapev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enhor Presidente:-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enhores Vereadores:-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enhoras Vereadoras:-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um profissional de enfermagem neste local, levando em conta que muitas pessoas não estão preparadas psicologicamente e emocionalmente para encarar uma situação desagradável, tal como se deparar com um ente querido que faleceu. Tendo disponibilidade deste profissional, o mesmo poderá auxiliar nos primeiros socorros, aferindo a pressão arterial e tomando as providências necessárias para reduzir as chances de que problemas de saúde possam se agravar, e evitando que aconteça o pior, socorrendo-as conforme o protocolo de tais situaçõ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</w:rPr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</w:rPr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</w:rPr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c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1:00Z</dcterms:created>
  <dc:creator>CMI User</dc:creator>
  <dc:description/>
  <dc:language>en-US</dc:language>
  <cp:lastModifiedBy>CMI User</cp:lastModifiedBy>
  <dcterms:modified xsi:type="dcterms:W3CDTF">2019-01-28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