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aphael Galdino Rogerr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434A1-169B-4A6E-9483-AD400F7B6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