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6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junto a Secretaria de Planejamento, para que seja realizada a instalação de iluminação pública na praça localizada entre a Rua Arlindo Venturi e Rua Piracicaba,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para que seja realizada a instalação de iluminação pública na praça localizada entre a Rua Arlindo Venturi e Rua Piracicaba,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dim Portela que utiliza esta via. Os munícipes que precisam passar por este local transitam com mais frequência à luz do dia, pois a noite torna-se um lugar perigoso devido à falta de iluminação. Diante disto; solicito a comunicação  junto à empresa AES ELETROPAULO ou ENGELUZ  e verifique a possibilidade de instalação de iluminação pública nest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1473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A4400-DA94-4977-A28D-33BCE21A3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8:00Z</dcterms:created>
  <dc:creator>Gabinete</dc:creator>
  <dc:description/>
  <dc:language>en-US</dc:language>
  <cp:lastModifiedBy>CMI User</cp:lastModifiedBy>
  <cp:lastPrinted>2018-10-29T15:04:00Z</cp:lastPrinted>
  <dcterms:modified xsi:type="dcterms:W3CDTF">2020-01-2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