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283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junto a Secretaria de Infraestrutura e Serviços Urbanos, Sr. Ramon Medrano de Almada, sobre o andamento do pedido feito através da Indicação 1320/2019, referente a instalação de 01 lixeira comunitária (Contêiner) no estacionamento dos boxes comerciais ao lado do Lopes Supermercado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interceda junto à Secretaria de Infraestrutura e Serviços Urbanos, Sr. Ramon Medrano de Almada, e nos informem sobre o andamento do pedido feito através da Indicação 1320/2019, referente a instalação de 01 lixeira comunitária (Contêiner) no estacionamento dos boxes comerciais ao lado do Lopes Supermercado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a Indicação supracitada, venho através deste documento solicitar informações sobre o andamento do referido pedido. Trata-se de um estacionamento amplo que agrega 23 (vinte e Três) boxes comerciais, onde os comerciantes dos mesmos não possuem uma área especifica com a finalidade de descarte de lixos decorrentes de suas atividades, o que ocasionalmente pode gerar transtornos não só aos mesmos, mas também para os veículos e pedestres que utilizam a via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ça de uma lixeira comunitária (Contêiner) é extremamente necessária no local, principalmente pelas questões de salubridade e higiene, pois a área citada conta com uma grande movimentação de munícipes que muitas vezes utilizam os serviços oferecidos por esses comerciantes. Sendo assim, podemos concluir que é necessária a realização dessa benfeitoria, que irá inibir o mau cheiro e o descarte em áreas impróprias, beneficiando os comerciantes e os munícipes que utilizam a área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meus nobres pares me apoiem em razão da aprovação desta propositura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1 de outub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781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1804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02:00Z</dcterms:created>
  <dc:creator>Usuário do Windows</dc:creator>
  <dc:description/>
  <dc:language>en-US</dc:language>
  <cp:lastModifiedBy>Usuário do Windows</cp:lastModifiedBy>
  <dcterms:modified xsi:type="dcterms:W3CDTF">2019-10-31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