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INDICAÇÃO Nº 294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color w:val="000000"/>
        </w:rPr>
        <w:t>Súmula:- Solicita providências do Executivo, junto a Secretaria de Infraestrutura e Serviços Urbanos, para que seja providenciada a operação Tapa Buraco, Rua Sete de Setembro, n 80. Jardim Bela Vista Al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>INDICO</w:t>
      </w:r>
      <w:r>
        <w:rPr>
          <w:color w:val="000000"/>
        </w:rPr>
        <w:t xml:space="preserve"> à Mesa, na forma regimental vigente, seja oficiado ao Excelentíssimo Senhor Igor Soares Ebert, Prefeito Municipal, para que determine através da Secretaria de Infraestrutura e Serviços Urbanos, para que seja providenciada a operação Tapa Buraco, Rua sete de setembro, n 80. Jardim Bela Vista Alta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u w:val="single"/>
        </w:rPr>
        <w:t>Justificat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Trata-se de uma solicitação da comunidade, a operação tapa buraco se faz necessário, pois a rua se encontra cheias de buracos e valas, o asfalto está deteriorado, ocasionando acidentes e prejuízo nos carr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color w:val="000000"/>
        </w:rPr>
        <w:t>Sem mais, aproveito a oportunidade para renovar meus protestos de estima e consideração. Segue o anexo das fotos tiradas pelos moradore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9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/>
        <mc:AlternateContent>
          <mc:Choice Requires="wps">
            <w:drawing>
              <wp:inline distT="0" distB="0" distL="0" distR="0">
                <wp:extent cx="3943350" cy="1676400"/>
                <wp:effectExtent l="0" t="0" r="0" b="0"/>
                <wp:docPr id="1" name="Imagem 1" descr="Camila Godói da S Rodrigues-05 (1)"/>
                <a:graphic xmlns:a="http://schemas.openxmlformats.org/drawingml/2006/main">
                  <a:graphicData uri="http://schemas.openxmlformats.org/drawingml/2006/picture"/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" stroked="f" o:allowincell="f" style="position:absolute;margin-left:0pt;margin-top:-132.05pt;width:310.45pt;height:131.95pt;mso-wrap-style:none;v-text-anchor:middle;mso-position-vertical:top" type="_x0000_t75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2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8:00Z</dcterms:created>
  <dc:creator>Usuário do Windows</dc:creator>
  <dc:description/>
  <dc:language>en-US</dc:language>
  <cp:lastModifiedBy>Usuário do Windows</cp:lastModifiedBy>
  <dcterms:modified xsi:type="dcterms:W3CDTF">2019-02-04T1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