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12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5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476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5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</w:rPr>
      </w:pPr>
      <w:bookmarkStart w:id="0" w:name="_GoBack"/>
      <w:bookmarkEnd w:id="0"/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Requeiro ao Executivo, junto ao órgão competente, informações se há estudos para construção de acessos à Vila Aparecida e Vila São Francisco no Corredor Oeste, em frente à Rua Benedito de Abreu e Maria José dos Santos. 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o órgão competente, informações se há estudos para construção de acessos à Vila Aparecida e Vila São Francisco no Corredor Oeste, em frente à Rua Benedito de Abreu e Maria José dos Santo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ra os motoristas que utilizam o Corredor Oeste no sentido Jandira/Itapevi e residem na Vila Aparecida, Vila São Francisco, Parque Ciras, Parque Itamarati e Vila São João, os mesmos são obrigados a irem até a rotatória da Cohab e voltarem todo o trecho para chegarem em suas residência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sto vem acontecendo, pois não há um acesso à esquerda no Corredor Oeste para estes motoristas acessarem estes bairros, e mesmo assim, para evitarem ir até a rotatória, muitos vem fazendo esta conversão irregularment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ante das inúmeras solicitações feitas pessoalmente e por diversos munícipes que ligaram em meu gabinete, requeiro informações se há estudos para a construção de um acesso à Vila Aparecida no Corredor Oeste, para que os motoristas possam, com segurança, acessar a Rua Maria José dos Santos (CEP. 06654-020) ou Eva Pedrosa de Oliveira (CEP. 06654-010)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6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6:00Z</dcterms:created>
  <dc:creator>Usuário do Windows</dc:creator>
  <dc:description/>
  <dc:language>en-US</dc:language>
  <cp:lastModifiedBy>Usuário do Windows</cp:lastModifiedBy>
  <dcterms:modified xsi:type="dcterms:W3CDTF">2019-09-25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