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66/2019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a ao Poder Executivo Municipal, que oficie a Secretaria ou Departamento responsável, da necessidade da implantação de linha de ônibus dentro do Bairro Parque Mira Flores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Poder Executivo Municipal, que oficie a Secretaria ou Departamento Responsável, da necessidade da implantação de linha ônibus dentro do Bairro Parque Mira Flores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Esta indicação se faz necessária, haja vista que foi feita pelos munícipes locais a esse legislador, da necessidade de implantação de linha de ônibus, para que se obtenha um pouco mais de conforto aos usuários do transporte público deste bairro, que é composto em parte por pessoas de idade, mães com crianças de colo e gestantes, considerando que caminham aproximadamente 1km para embarcar ou desembarcar do transporte urbano coletivo.</w:t>
      </w:r>
    </w:p>
    <w:p>
      <w:pPr>
        <w:pStyle w:val="Normal"/>
        <w:ind w:firstLine="567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9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54:00Z</dcterms:created>
  <dc:creator>CMI User</dc:creator>
  <dc:description/>
  <dc:language>en-US</dc:language>
  <cp:lastModifiedBy>CMI User</cp:lastModifiedBy>
  <dcterms:modified xsi:type="dcterms:W3CDTF">2019-01-29T1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