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505/ 2020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esquina da Rua Belanísia Ribeiro de Souza com a Rua Arnaldo Sérgio Cordeiro das Neves, no bairro Vila Nova Itapev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instalação de uma lixeira comunitária na esquina da Rua Belanísia Ribeiro de Souza com a Rua Arnaldo Sérgio Cordeiro das Neves, no bairro Vila Nova Itapev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esquina da Rua Belanísia Ribeiro de Souza com a Rua Arnaldo Sérgio Cordeiro das Neves, no bairro Vila Nova Itapevi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anei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6050</wp:posOffset>
            </wp:positionH>
            <wp:positionV relativeFrom="paragraph">
              <wp:posOffset>9525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0:00Z</dcterms:created>
  <dc:creator>Gabinete</dc:creator>
  <dc:description/>
  <dc:language>en-US</dc:language>
  <cp:lastModifiedBy>CMI User</cp:lastModifiedBy>
  <cp:lastPrinted>2019-06-07T15:02:00Z</cp:lastPrinted>
  <dcterms:modified xsi:type="dcterms:W3CDTF">2020-01-27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