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1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 Itapeviense à Capitã da Polícia Militar do Estado de São Paulo, Senhora Sandra Aparecida dos Santos,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 Itapeviense à senhora Sandra Aparecida dos Santo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 Revogadas as disposições em contr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2 de março de 2021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ª Secretári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24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24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presento para apreciação e futura aprovação dos nobres pares desta Casa de Leis, o projeto de Decreto Legislativo que concede Título de Cidadã Itapeviense, que visa tão somente prestar as devidas honras a quem de direito, como é o caso da senhora Sandra Aparecida dos Santos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ascida em Itapetininga SP e atualmente com 47 anos de idade, a senhora Sandra Aparecida dos Santos é casada com o Sr. João Carlos e também é mãe de duas meninas sendo elas Maria Fernanda Cardena e Gabriela Carden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Ingressou na Polícia Militar do Estado de São Paulo em 1993 como Soldado e conquistou as promoções de Aspirante, Tenente e Capitão no decorrer de sua carreira. Atuou em Batalhões do Interior e Grande São Paulo, e realizou diversos cursos de especializações, sendo o mais recente de Mestrado Profissional em Ciências Policiais de Segurança e Ordem Pública – CAO, para galgar seu próximo posto de Major. Possui diversas condecorações em face de sua bravura e exemplo de profissional, ocupando atualmente o cargo de capitã da Terceira Companhia do Vigésimo Batalhão de Polícia Militar Metropolitano com sede em Itapev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apitã PM Sandra, não poupou esforços em buscar as necessárias melhorias para a Sede e para sua tropa, como a mudança para um novo prédio na Av. Joaquim Nunes, com todo o suporte necessário para a frota e efetivo, além da redução considerável dos indicadores criminais na cidade de Itapevi durante a sua gestão, inclusive esses dados foram fontes de estudo científico analisados pela Polícia Militar do Estado do Paraná, comprovando que a Terceira Companhia se tornou referência nacional em matéria de Policiamento Ostensivo e Preventiv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Diante do exposto, peço aos nobres pares desta Egrégia Casa de Leis que votem favorável à esta singela homenagem que se faz necessária à senhora Sandra Aparecida dos Santos, que tem desempenhado  um grande trabalho à frente da Terceira Companhia do Vigésimo Batalhão de Polícia Militar sediado neste município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2 de março de 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ª Secretári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4C67C0-D12D-4ABC-AA0C-15AA382D8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480</Words>
  <Characters>2593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2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12T12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