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3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Sergio Lima de Almeid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A98A62-1E58-47E4-8C6C-94E66BC287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  <Pages>1</Pages>
  <Words>180</Words>
  <Characters>976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35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