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QUERIMENTO Nº 738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>Requer informações do Executivo</w:t>
      </w:r>
      <w:r>
        <w:rPr>
          <w:rFonts w:cs="Times New Roman" w:ascii="Times New Roman" w:hAnsi="Times New Roman"/>
          <w:sz w:val="24"/>
          <w:szCs w:val="24"/>
        </w:rPr>
        <w:t>, sobre a obra de CANALIZAÇÃO E RESERVATÓRIOS DE AMORTECIMENTO DE CHEIAS DOS RIOS BARUERI MIRIM, SAPIANTÃ E PAIM,  no qual foram investidos R$112.804.497,74 com termino em Janeiro de 2017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>à Mesa, após ouvido o Douto Plenário na forma regimental vigente, seja oficiado ao Excelentíssimo Senhor Igor Soares Ebert, Prefeito Municipal, requer informações sobre a obra de CANALIZAÇÃO E RESERVATÓRIOS DE AMORTECIMENTO DE CHEIAS DOS RIOS BARUERI MIRIM, SAPIA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Ã E PAIM, no qual foram investidos R$112.804.497,74 com termino em janeiro de 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 pedido deste vereador a fim de poder informar a população quando este for indagado por algum munícipe referente a matéria em quest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07 de julh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continuous"/>
      <w:pgSz w:w="11906" w:h="16838"/>
      <w:pgMar w:left="1701" w:right="1701" w:gutter="0" w:header="0" w:top="1701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1</Words>
  <Characters>816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54:00Z</dcterms:created>
  <dc:creator>Gabinete</dc:creator>
  <dc:description/>
  <dc:language>en-US</dc:language>
  <cp:lastModifiedBy>Usuário do Windows</cp:lastModifiedBy>
  <cp:lastPrinted>2017-07-07T13:12:00Z</cp:lastPrinted>
  <dcterms:modified xsi:type="dcterms:W3CDTF">2020-07-20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