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4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Talita Guice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DB7C91-70F7-4234-8B37-526ACF79E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  <Pages>1</Pages>
  <Words>179</Words>
  <Characters>967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0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