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78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limpeza de terreno existente em área localizada na Avenida Pedro Paulino, (Acesso 8) Conjunto Habitacional - Setor D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limpeza de terreno existente em área localizada na Avenida Pedro Paulino, (Acesso 8) Conjunto Habitacional - Setor D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a Cohab, visto que a área apresenta mato muito alto, a população tende a jogar entulhos e lixo no local, propiciando a criação de animais peçonhentos e rat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unícipes preocupados procuraram por esse Vereador solicitando providências junto ao Poder Executivo e questionando quanta à possibilidade da Prefeitura através do setor competente, executar a limpeza d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850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666297-2631-4470-BE32-0601E0C61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4:00Z</dcterms:created>
  <dc:creator>Gabinete</dc:creator>
  <dc:description/>
  <dc:language>en-US</dc:language>
  <cp:lastModifiedBy>CMI User</cp:lastModifiedBy>
  <cp:lastPrinted>2018-10-29T15:04:00Z</cp:lastPrinted>
  <dcterms:modified xsi:type="dcterms:W3CDTF">2020-01-2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