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306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para que a Prefeitura interceda junto a Sabesp, para que seja providenciada à implantação de Saneamento Básico na Rua dos Girassóis – Travessa da Estrada das Pedras – Bairro Recanto Verde II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Saneamento Básico na Rua dos Girassóis – Travessa da Estrada das Pedras – Bairro Recanto Verde I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.</w:t>
      </w:r>
    </w:p>
    <w:p>
      <w:pPr>
        <w:pStyle w:val="Normal"/>
        <w:rPr/>
      </w:pPr>
      <w:r>
        <w:rPr>
          <w:color w:val="000000"/>
        </w:rPr>
        <w:t>Desde já agradeço e conto com a compreensão de Vossa Senhori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8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5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1:00Z</dcterms:created>
  <dc:creator>Usuário do Windows</dc:creator>
  <dc:description/>
  <dc:language>en-US</dc:language>
  <cp:lastModifiedBy>Usuário do Windows</cp:lastModifiedBy>
  <dcterms:modified xsi:type="dcterms:W3CDTF">2019-02-04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