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262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necessidade de iluminação pública na </w:t>
      </w:r>
      <w:r>
        <w:rPr>
          <w:rFonts w:cs="Calibri" w:cstheme="minorHAnsi"/>
          <w:bCs/>
          <w:sz w:val="24"/>
          <w:szCs w:val="24"/>
        </w:rPr>
        <w:t xml:space="preserve">rua São José do Rio </w:t>
      </w:r>
      <w:r>
        <w:rPr>
          <w:rFonts w:cs="Calibri" w:cstheme="minorHAnsi"/>
          <w:sz w:val="24"/>
          <w:szCs w:val="24"/>
        </w:rPr>
        <w:t>Preto no bairro Novo Amador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lgor Soares Ebert, Prefeito Municipal, da necessidade de iluminação pública na </w:t>
      </w:r>
      <w:r>
        <w:rPr>
          <w:rFonts w:cs="Calibri" w:cstheme="minorHAnsi"/>
          <w:bCs/>
          <w:sz w:val="24"/>
          <w:szCs w:val="24"/>
        </w:rPr>
        <w:t>rua São José do Rio Preto,</w:t>
      </w:r>
      <w:r>
        <w:rPr>
          <w:rFonts w:cs="Calibri" w:cstheme="minorHAnsi"/>
          <w:b/>
          <w:bCs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bairro Novo Amador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sta rua há tempos sofre com a precariedade de iluminação pública, pois moradores que se reportaram a este legislador, informaram que este problema já acarretou diversos transtornos, que ao regressando do trabalho ao anoitecer, os munícipes já sofreram assaltos e quedas, devido à falta de iluminação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bemos que esta é uma solicitação antiga dos moradores desta rua, porém, por conta de gestões municipais anteriores que não fizeram o necessário, os munícipes sofrem com a consequências da falta de iluminação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isto o empenho da atual gestão em solucionar a estas e outras problemáticas do município, é que faço esta indicação. 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8 de janei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48a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35</Words>
  <Characters>1272</Characters>
  <CharactersWithSpaces>15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54:00Z</dcterms:created>
  <dc:creator>CMI User</dc:creator>
  <dc:description/>
  <dc:language>en-US</dc:language>
  <cp:lastModifiedBy>CMI User</cp:lastModifiedBy>
  <dcterms:modified xsi:type="dcterms:W3CDTF">2019-01-28T17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