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20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e se oficializar o nome Viela do Progresso, que fica localizado entre a Rua Primo Alpi e a Rua Malméria, no Jardim Paulista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a douto plenário, na forma regimental vigente, que seja oficiado Poder Executivo, na pessoa do Excelentíssimo Senhor, Igor Soares Ebert, Prefeito Municipal, da necessidade de se oficializar o nome Viela do Progresso, que fica localizado entre a Rua Primo Alpi e a Rua Malméria, no Jardim Paulista, neste município.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 em atendimento a dez famílias, onde está legalizado, pois os mesmos pagam seus impostos em nome deles, possuem água e energia elétrica. Reclamam da necessidade de ter oficializado o nome correto da viela, sendo que não recebem suas correspondências em suas casas por não ter o nome oficializado. Sempre recebem suas correspondências em endereços de conhecidos de ruas vizinhas, que estão oficializadas, incluindo carnê de IPTU, água, luz, telefone e diversos. Pedimos que este pedido seja atendido o mais rápido possível, pois eles já tentaram por muitas vezes conseguir essa benfeitoria com o poder público, mas nunca obtiveram retorn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4f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b4f67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CMI User</dc:creator>
  <dc:description/>
  <dc:language>en-US</dc:language>
  <cp:lastModifiedBy>CMI User</cp:lastModifiedBy>
  <dcterms:modified xsi:type="dcterms:W3CDTF">2019-01-28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