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94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a canalização do esgoto localizado na Rua Chile,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, solicitando a canalização do esgoto localizado na Rua Chile, Jardim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 problema sério na Rua Chile, a falta de canalização do esgoto localizado no bairro do Jardim Santa Rita, Itapevi/SP, em visita ao local fui abordado por moradores aonde eles reclamaram do mal cheiro e da propagação de insetos e doença, além da umidade e fungos nas casas construídas ao lado, por isso se faz necessário a canalização com urgênci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e fotos em anex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1555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C0C97D-AE53-4344-8B2D-3DEE2D6CB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50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40:00Z</dcterms:created>
  <dc:creator>Gabinete</dc:creator>
  <dc:description/>
  <dc:language>en-US</dc:language>
  <cp:lastModifiedBy>CMI User</cp:lastModifiedBy>
  <cp:lastPrinted>2019-02-25T16:54:00Z</cp:lastPrinted>
  <dcterms:modified xsi:type="dcterms:W3CDTF">2020-01-27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