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2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aimundo Nonato Soar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EDFE7-8C05-4375-84EB-314B27115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