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PROJETO DE DECRETO LEGISLATIVO Nº 2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240"/>
        <w:ind w:left="4195" w:firstLine="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 outorga de Título de Cidadão benemérito ao Senhor Deputado Federal Vinícius Carvalho, (Deputado Federal) e dá outras providências. ”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benemérito ao Senhor </w:t>
      </w:r>
      <w:r>
        <w:rPr>
          <w:rFonts w:cs="Times New Roman" w:ascii="Times New Roman" w:hAnsi="Times New Roman"/>
          <w:b/>
          <w:i/>
          <w:sz w:val="24"/>
          <w:szCs w:val="24"/>
        </w:rPr>
        <w:t>Vinícius Carvalho</w:t>
      </w:r>
      <w:r>
        <w:rPr>
          <w:rFonts w:cs="Times New Roman" w:ascii="Times New Roman" w:hAnsi="Times New Roman"/>
          <w:sz w:val="24"/>
          <w:szCs w:val="24"/>
        </w:rPr>
        <w:t>, (Deputado Federal) e dá outras providência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88210</wp:posOffset>
            </wp:positionH>
            <wp:positionV relativeFrom="paragraph">
              <wp:posOffset>530860</wp:posOffset>
            </wp:positionV>
            <wp:extent cx="2306320" cy="307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240"/>
        <w:ind w:left="567" w:hanging="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495550</wp:posOffset>
            </wp:positionH>
            <wp:positionV relativeFrom="paragraph">
              <wp:posOffset>89535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hd w:val="clear" w:color="auto" w:fill="FFFFFF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grafia</w:t>
      </w:r>
    </w:p>
    <w:p>
      <w:pPr>
        <w:pStyle w:val="TextBody"/>
        <w:spacing w:lineRule="auto" w:line="276" w:before="6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9" w:after="0"/>
        <w:ind w:left="720" w:right="15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nicius Carvalho é deputado federal por São Paulo, eleito em 2018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com aproximadamente 98 mil votos em mais de 390 cidades d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do pelo partido Republicanos – tendo crescido sua votação em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21%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relaçã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eleições d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" w:after="0"/>
        <w:ind w:left="720" w:right="163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nicius Carvalho nasceu em 7 de janeiro de 1966 no morro Pavão-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vãozinho. Filho de João Batista d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rvalh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de Margarida Rapozo de Carval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203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 radialista, jornalista, apresentador, advogado especializando em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reito Previdenciário e especialista em Direito do Consumidor. É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utor de diversos livros sobre o tema: Consumidor</w:t>
      </w:r>
      <w:r>
        <w:rPr>
          <w:rFonts w:cs="Times New Roman" w:ascii="Times New Roman" w:hAnsi="Times New Roman"/>
          <w:sz w:val="24"/>
          <w:szCs w:val="24"/>
        </w:rPr>
        <w:t xml:space="preserve"> consulte se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; em defesa do consumidor; Cartilha de orientação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reito de conhec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 direit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20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suas atividades profissionais na Rádio Record. Dirigiu diversas rádios no Rio de Janeiro, Fortaleza e Belo Horizonte. E também foi diretor da gravadora Line Records no Rio de Janeiro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diretor Administrativo e Financeiro da TV Record - Belo Horizonte/MG, 2001-2002;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2002 a 2004 assumiu a presidência regional da TV Record Rio de Janeiro;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2004 a 2006 foi diretor regional das regiões Norte-Nordeste e Lagos, no estado do Rio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720" w:right="321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2011, transferiu-se para o PRB. </w:t>
      </w:r>
    </w:p>
    <w:p>
      <w:pPr>
        <w:pStyle w:val="TextBody"/>
        <w:spacing w:lineRule="auto" w:line="276"/>
        <w:ind w:left="720" w:right="32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2012, assume a presidênci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estadual do PRB São Paulo. </w:t>
      </w:r>
    </w:p>
    <w:p>
      <w:pPr>
        <w:pStyle w:val="TextBody"/>
        <w:spacing w:lineRule="auto" w:line="276"/>
        <w:ind w:left="720" w:right="32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meados de 2013 assumiu 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Coordenação de Ação Social, coordenador das DRADS - Diretori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Regional de Assistência e Desenvolvimento Social, na Secretaria de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Estado de Desenvolvimento Social. 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720" w:right="321" w:hanging="360"/>
        <w:rPr>
          <w:rFonts w:ascii="Times New Roman" w:hAnsi="Times New Roman"/>
          <w:spacing w:val="70"/>
          <w:szCs w:val="24"/>
        </w:rPr>
      </w:pPr>
      <w:r>
        <w:rPr>
          <w:rFonts w:ascii="Times New Roman" w:hAnsi="Times New Roman"/>
          <w:szCs w:val="24"/>
        </w:rPr>
        <w:t>Em 2014 disputou as eleições e foi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eleito deputado federal pelo Estado de São Paulo,</w:t>
      </w:r>
      <w:r>
        <w:rPr>
          <w:rFonts w:ascii="Times New Roman" w:hAnsi="Times New Roman"/>
          <w:spacing w:val="-64"/>
          <w:szCs w:val="24"/>
        </w:rPr>
        <w:t xml:space="preserve"> </w:t>
      </w:r>
      <w:r>
        <w:rPr>
          <w:rFonts w:ascii="Times New Roman" w:hAnsi="Times New Roman"/>
          <w:szCs w:val="24"/>
        </w:rPr>
        <w:t>com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80.653</w:t>
      </w:r>
      <w:r>
        <w:rPr>
          <w:rFonts w:ascii="Times New Roman" w:hAnsi="Times New Roman"/>
          <w:spacing w:val="4"/>
          <w:szCs w:val="24"/>
        </w:rPr>
        <w:t xml:space="preserve"> </w:t>
      </w:r>
      <w:r>
        <w:rPr>
          <w:rFonts w:ascii="Times New Roman" w:hAnsi="Times New Roman"/>
          <w:szCs w:val="24"/>
        </w:rPr>
        <w:t>votos,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distribuídos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em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216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cidades.</w:t>
      </w:r>
      <w:r>
        <w:rPr>
          <w:rFonts w:ascii="Times New Roman" w:hAnsi="Times New Roman"/>
          <w:spacing w:val="70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50" w:leader="none"/>
          <w:tab w:val="left" w:pos="751" w:leader="none"/>
        </w:tabs>
        <w:spacing w:lineRule="auto" w:line="276"/>
        <w:ind w:left="720" w:right="106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vamente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disputou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em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2018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pelo mesmo partido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endo reeleito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com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aproximadamente 98 mil votos, distribuídos em 392 cidades. Essa façanha de ser eleito por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dois estados só foi alcançada pelo governador Leonel Brizola, senador</w:t>
      </w:r>
      <w:r>
        <w:rPr>
          <w:rFonts w:ascii="Times New Roman" w:hAnsi="Times New Roman"/>
          <w:spacing w:val="-64"/>
          <w:szCs w:val="24"/>
        </w:rPr>
        <w:t xml:space="preserve">                      </w:t>
      </w:r>
      <w:r>
        <w:rPr>
          <w:rFonts w:ascii="Times New Roman" w:hAnsi="Times New Roman"/>
          <w:szCs w:val="24"/>
        </w:rPr>
        <w:t>José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arney e apenas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mais um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eputado federal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4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 há 29 a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greja Universal do Re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e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icenciad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50" w:right="10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ssessor chefe da Liderança do PRB da ALESP (Assemble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a do Estado de São Paulo) entre 2012-2013; Presidente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a Estadual do PRB, São Paulo, SP, 2012-2013; Membr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Especial de Gestão das Guardas e Defesas Civis da Ordem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Advogados do Brasil, Seção de São Paulo; 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 Social da Secretaria Estadual de Desenvolvimento Social de SP,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/2014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70" w:after="0"/>
        <w:ind w:left="567" w:right="323" w:hanging="29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lmente, na Câmara Federal, é vice-líder do Republicano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de o início do segundo mandato, em São Paulo, apresent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proximadamente 120 proposições legislativas. Relatou mais de 80 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s no âmbito da Câmara dos Deputados, entre Comissõ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is e Comissões Permanente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1" w:after="0"/>
        <w:ind w:left="567" w:right="483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943350</wp:posOffset>
            </wp:positionH>
            <wp:positionV relativeFrom="paragraph">
              <wp:posOffset>652145</wp:posOffset>
            </wp:positionV>
            <wp:extent cx="2133600" cy="1400175"/>
            <wp:effectExtent l="0" t="0" r="0" b="0"/>
            <wp:wrapNone/>
            <wp:docPr id="3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Seus principais projetos e relatorias nestes anos de atuação são 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>nas</w:t>
      </w:r>
      <w:r>
        <w:rPr>
          <w:rFonts w:cs="Times New Roman" w:ascii="Times New Roman" w:hAnsi="Times New Roman"/>
          <w:b/>
          <w:sz w:val="24"/>
          <w:szCs w:val="24"/>
        </w:rPr>
        <w:t xml:space="preserve"> áreas de Direitos do Consumidor, Assistência Social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rança Pública, Saúde, Desenvolvimento Econômico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rida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Família e Educação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72" w:right="221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ção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a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Direito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4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Graduado 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lização em Defe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umidor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" w:after="0"/>
        <w:ind w:left="720" w:right="48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Graduando </w:t>
      </w:r>
      <w:r>
        <w:rPr>
          <w:rFonts w:cs="Times New Roman" w:ascii="Times New Roman" w:hAnsi="Times New Roman"/>
          <w:b/>
          <w:sz w:val="24"/>
          <w:szCs w:val="24"/>
        </w:rPr>
        <w:t>em Direi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videnciário</w:t>
      </w:r>
    </w:p>
    <w:p>
      <w:pPr>
        <w:pStyle w:val="Normal"/>
        <w:spacing w:before="215" w:after="200"/>
        <w:ind w:right="29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endas Parlamentares</w:t>
      </w:r>
    </w:p>
    <w:p>
      <w:pPr>
        <w:pStyle w:val="TextBody"/>
        <w:spacing w:lineRule="auto" w:line="276" w:before="7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2" w:after="0"/>
        <w:ind w:left="720" w:right="258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tinou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0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lhõe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urso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eder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d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ulo,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tribuídos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end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es nas áreas de saúde, educação, infraestrutu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bana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orte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urism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cultur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20" w:right="323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990975</wp:posOffset>
            </wp:positionH>
            <wp:positionV relativeFrom="paragraph">
              <wp:posOffset>85090</wp:posOffset>
            </wp:positionV>
            <wp:extent cx="2133600" cy="1400175"/>
            <wp:effectExtent l="0" t="0" r="0" b="0"/>
            <wp:wrapNone/>
            <wp:docPr id="4" name="Imagem 8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úde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ecial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rior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ulista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am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tinad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0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lhões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is.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567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issões Permanentes 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720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SA DO CONSUMIDOR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ÇÕES EXTERIORES E DEFESA NACIONAL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ÇÃO E TRANSPORTE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 PÚBLICA E COMBATE AO CRIME ORGANIZADO </w:t>
      </w:r>
    </w:p>
    <w:p>
      <w:pPr>
        <w:pStyle w:val="ListParagraph"/>
        <w:tabs>
          <w:tab w:val="clear" w:pos="708"/>
          <w:tab w:val="left" w:pos="750" w:leader="none"/>
        </w:tabs>
        <w:spacing w:lineRule="auto" w:line="276" w:before="70" w:after="160"/>
        <w:ind w:left="709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sões Temporárias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709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A TECNOLOGIA 5G NO BRASIL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 2303/15 - BANCO CENTRAL REGULAR MOEDAS VIRTUAI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 7063/17 - PARCERIAS PÚBLICO-PRIVADAS</w:t>
      </w:r>
    </w:p>
    <w:p>
      <w:pPr>
        <w:pStyle w:val="TextBody"/>
        <w:spacing w:lineRule="auto" w:line="276"/>
        <w:rPr>
          <w:rFonts w:ascii="Times New Roman" w:hAnsi="Times New Roman"/>
          <w:b/>
          <w:b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zCs w:val="24"/>
          <w:lang w:eastAsia="en-US"/>
        </w:rPr>
        <w:t xml:space="preserve">                                                            </w:t>
      </w:r>
      <w:r>
        <w:rPr>
          <w:rFonts w:ascii="Times New Roman" w:hAnsi="Times New Roman"/>
          <w:b/>
          <w:szCs w:val="24"/>
          <w:u w:val="single"/>
        </w:rPr>
        <w:t xml:space="preserve">Grupo de Amizade </w:t>
      </w:r>
    </w:p>
    <w:p>
      <w:pPr>
        <w:pStyle w:val="TextBody"/>
        <w:spacing w:lineRule="auto" w:line="276"/>
        <w:ind w:left="709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Belarus - 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Equador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França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Índia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Reino Unido (Grã-Bretanha)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Países da América Central – presidente</w:t>
      </w:r>
    </w:p>
    <w:p>
      <w:pPr>
        <w:pStyle w:val="Normal"/>
        <w:ind w:right="29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ecorações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7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érito Aeronáut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orça Aérea Brasile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utubro de 2018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ind w:left="720" w:right="4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Mérito Naval - Grande Oficial - Marinha do Brasil - junho 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7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do Exército Brasileiro e Medalha do Pacificador - Exércit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gosto de 2019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r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0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Colaborad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érito do Exército 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aneiro de 2021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da Or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érito Mili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xército 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bril de 2021</w:t>
      </w:r>
    </w:p>
    <w:p>
      <w:pPr>
        <w:pStyle w:val="Normal"/>
        <w:spacing w:before="215" w:after="200"/>
        <w:ind w:left="2872" w:right="1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êmios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0"/>
        <w:ind w:left="709" w:hanging="361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gun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e Atl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lítico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iderado o 1º parlamentar mais atuante do Estado de São Paulo e o 7º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nte d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cional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1" w:after="0"/>
        <w:ind w:left="709" w:right="140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2017, segundo o site Ranking dos Políticos ficou entre os 30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e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luente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cional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73" w:leader="none"/>
        </w:tabs>
        <w:spacing w:lineRule="auto" w:line="276" w:before="92" w:after="0"/>
        <w:ind w:left="709" w:hanging="361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8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 uma vez figuro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tre os 30 parlamentares mai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ntes 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73" w:leader="none"/>
        </w:tabs>
        <w:spacing w:lineRule="auto" w:line="276" w:before="92" w:after="16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un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titut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nte Castel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74" w:leader="none"/>
        </w:tabs>
        <w:spacing w:lineRule="auto" w:line="276" w:before="92" w:after="0"/>
        <w:ind w:left="709" w:right="518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em 2019, foi eleito através de votação popular o 12º melhor 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 do Congresso Nacional – segundo o sit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Foco.</w:t>
      </w:r>
    </w:p>
    <w:p>
      <w:pPr>
        <w:pStyle w:val="Normal"/>
        <w:tabs>
          <w:tab w:val="clear" w:pos="708"/>
          <w:tab w:val="left" w:pos="774" w:leader="none"/>
        </w:tabs>
        <w:spacing w:before="92" w:after="200"/>
        <w:ind w:right="5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ítulos de Cidadão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3733800</wp:posOffset>
            </wp:positionH>
            <wp:positionV relativeFrom="paragraph">
              <wp:posOffset>13335</wp:posOffset>
            </wp:positionV>
            <wp:extent cx="2133600" cy="1400175"/>
            <wp:effectExtent l="0" t="0" r="0" b="0"/>
            <wp:wrapNone/>
            <wp:docPr id="5" name="Imagem 6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ítulo de cidadão Agud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Assis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Buritam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Colombi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Cotian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Embu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Itapeviense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Jandirense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Marili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Novo Horizontin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Osasqu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Piratiningano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Taguaiens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76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Tuiutiense</w:t>
      </w:r>
    </w:p>
    <w:p>
      <w:pPr>
        <w:pStyle w:val="Normal"/>
        <w:shd w:val="clear" w:color="auto" w:fill="FFFFFF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54835</wp:posOffset>
            </wp:positionH>
            <wp:positionV relativeFrom="paragraph">
              <wp:posOffset>770890</wp:posOffset>
            </wp:positionV>
            <wp:extent cx="2306320" cy="3075305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 isso, com seriedade, compromisso e responsabilidade, desempenha incansavelmente as atividades parlamentares que manifestam reflexos positivos diariamente. Essa lisura e dedicação em servir ao povo, levou aos Paulistas e Paulistanos a reconduzir Vinicius Carvalho para o terceiro mandato de Deputado Federal e, diga se de passagem, em uma eleição atípica com votação crescente. 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240"/>
        <w:ind w:left="567" w:hanging="0"/>
        <w:jc w:val="both"/>
        <w:rPr>
          <w:b/>
          <w:b/>
        </w:rPr>
      </w:pPr>
      <w:r>
        <w:rPr>
          <w:b/>
        </w:rPr>
        <w:t>Sala das Sessões, Bemvindo Moreira Nery, 17 de novembro de 2021.</w:t>
      </w:r>
    </w:p>
    <w:p>
      <w:pPr>
        <w:pStyle w:val="BodyTextIndent2"/>
        <w:spacing w:lineRule="auto" w:line="276" w:before="0" w:after="24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030095</wp:posOffset>
            </wp:positionH>
            <wp:positionV relativeFrom="paragraph">
              <wp:posOffset>243840</wp:posOffset>
            </wp:positionV>
            <wp:extent cx="2133600" cy="1400175"/>
            <wp:effectExtent l="0" t="0" r="0" b="0"/>
            <wp:wrapNone/>
            <wp:docPr id="7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0100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26803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w w:val="100"/>
        <w:lang w:val="pt-P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701e9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701e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701e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e701e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A2F16-DCBD-4EC7-BC12-98A383387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6</Words>
  <Characters>6299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0:00Z</dcterms:created>
  <dc:creator>Endrew Rodrigues</dc:creator>
  <dc:description/>
  <dc:language>en-US</dc:language>
  <cp:lastModifiedBy>CMI-User II</cp:lastModifiedBy>
  <cp:lastPrinted>2021-11-16T19:16:00Z</cp:lastPrinted>
  <dcterms:modified xsi:type="dcterms:W3CDTF">2021-11-1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