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250 / 2019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, na pessoa do Excelentíssimo João Doria,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ções sobre a previsão para início da 4ª Etapa do Projeto Tietê (São João do Barueri 7) ao qual abrange a cidade de Itapevi – SP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Governador do Estado, Excelentíssimo Senhor Sr. João Dor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aria de Desenvolvimento Regional do Estado, aos cuidados do Sr. Marco Vinholi,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ções sobre a previsão para início da 4ª Etapa do Projeto Tietê (São João do Barueri 7) ao qual abrange a cidade de Itapevi – 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oradores do bairro Jardim Bela Vista em Itapevi, buscam uma solução para a falta de rede coletora de esgoto, mais especificamente na Rua dos Caramujos, enfrentam problemas de esgoto a céu aberto, solicitam a rede coletora de esgoto com urgência, e de acordo com a resposta do requerimento 1013 /2019 a solução aguarda a 4º Etapa do Projeto Tie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e em anexo todos os documentos sobre essa situ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7 de outubro de 2019.</w:t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9:00Z</dcterms:created>
  <dc:creator>Guilherme P. A. Junior</dc:creator>
  <dc:description/>
  <cp:keywords/>
  <dc:language>en-US</dc:language>
  <cp:lastModifiedBy>CMI User</cp:lastModifiedBy>
  <cp:lastPrinted>2019-05-17T13:55:00Z</cp:lastPrinted>
  <dcterms:modified xsi:type="dcterms:W3CDTF">2019-10-17T12:29:00Z</dcterms:modified>
  <cp:revision>6</cp:revision>
  <dc:subject/>
  <dc:title/>
</cp:coreProperties>
</file>