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left" w:pos="6804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70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a energização da extensão de Iluminação Pública na Rua Água de São Pedro, no Bairro: Parque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Água de São Pedro, no Bairro: Parque Boa Esperanç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a Rua Água de São Pedro, no Bairro: Parque Boa Esperança. 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270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891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Usuário do Windows</dc:creator>
  <dc:description/>
  <dc:language>en-US</dc:language>
  <cp:lastModifiedBy>Usuário do Windows</cp:lastModifiedBy>
  <dcterms:modified xsi:type="dcterms:W3CDTF">2019-02-04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