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50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instalação de bico de luz no poste de frente a casa de nº 137 ao lado do nº 154 na Rua Zulmira Ramos Ghediny no bairro Jardim Maria Cecí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instalação de bico de luz no poste de frente a casa de nº 137 ao lado do nº 154 da Rua Zulmira Ramos Ghediny no bairro Jardim Maria Cecíl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um desejo antigo dos moradores pois se trata de uma rua escura e sem saída próximo a passarela do trem, o bico de luz trará melhoria e segurança para o número de pessoas que ali transitam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an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3:00Z</dcterms:created>
  <dc:creator>Usuario</dc:creator>
  <dc:description/>
  <dc:language>en-US</dc:language>
  <cp:lastModifiedBy>CMI User</cp:lastModifiedBy>
  <dcterms:modified xsi:type="dcterms:W3CDTF">2020-01-2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