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ind w:left="3969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 xml:space="preserve">Súmula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- Indico ao Poder Executivo, na pessoa do Excelentíssimo Senhor Igor Soares Ebert, Prefeito Municipal, da necessidade de um novo espaço para a Escola de Música, construção de um centro cultural, piso flutuante para a escola de dança, teatro municipal e construção de uma concha acústica, neste município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INDICO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à Mesa, após ouvir o douto plenário, na forma regimental vigente, que seja oficiado ao Poder Executivo, na pessoa do Excelentíssimo Senhor Igor Soares Ebert, Prefeito Municipal, da necessidade da um novo espaço para a Escola de Música, construção de um centro cultural, piso flutuante para a escola de dança, teatro municipal, e construção de uma concha acústica, neste municí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Esta indicação se faz necessária em atendimento às solicitações feitas pelos moradores do referido bairro a este vereador, tais como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1. Construção de um centro cultural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2. Um novo espaço para espaço para a Escola de Música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3. Piso flutuante para a Escola de Dança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4. Teatro municipal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5. Construção de uma concha acústica no municípi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Por esses motivos,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9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0:00Z</dcterms:created>
  <dc:creator>CMI User</dc:creator>
  <dc:description/>
  <dc:language>en-US</dc:language>
  <cp:lastModifiedBy>CMI User</cp:lastModifiedBy>
  <dcterms:modified xsi:type="dcterms:W3CDTF">2019-01-28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