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 ° 9</w:t>
      </w:r>
      <w:bookmarkStart w:id="0" w:name="_GoBack"/>
      <w:bookmarkEnd w:id="0"/>
      <w:r>
        <w:rPr>
          <w:b/>
          <w:sz w:val="24"/>
          <w:szCs w:val="24"/>
        </w:rPr>
        <w:t>/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608" w:hanging="0"/>
        <w:jc w:val="right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  <w:t>Dispõe sobre a outorga de Título de Cidadão Itapeviense</w:t>
      </w:r>
    </w:p>
    <w:p>
      <w:pPr>
        <w:pStyle w:val="Normal"/>
        <w:spacing w:lineRule="auto" w:line="240"/>
        <w:ind w:left="-2608" w:hanging="0"/>
        <w:jc w:val="right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  <w:t>Ao Senhor Pastor   Heleno Francisco Ferreira Filho</w:t>
      </w:r>
    </w:p>
    <w:p>
      <w:pPr>
        <w:pStyle w:val="Normal"/>
        <w:spacing w:lineRule="auto" w:line="240"/>
        <w:ind w:left="-567" w:hanging="0"/>
        <w:jc w:val="right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  <w:t>E dá outras províncias.</w:t>
      </w:r>
    </w:p>
    <w:p>
      <w:pPr>
        <w:pStyle w:val="Normal"/>
        <w:spacing w:lineRule="auto" w:line="240"/>
        <w:ind w:left="-2608" w:hanging="0"/>
        <w:jc w:val="right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 no uso de suas atribuições legais, DECRET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>Fica concedido o Título de Cidadão Itapeviense ao Senhor Heleno Francisco Ferreira Filh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 ° </w:t>
      </w:r>
      <w:r>
        <w:rPr>
          <w:rFonts w:cs="Arial" w:ascii="Arial" w:hAnsi="Arial"/>
          <w:sz w:val="24"/>
          <w:szCs w:val="24"/>
        </w:rPr>
        <w:t>A honraria será conferida em Sessão Solene, a ser convocada pelo Presidente da Câmara Municipal de Itapevi, especialmente para este fi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°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°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, Bem-Vindo Moreira Nery, 08 de março de 2021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767840</wp:posOffset>
            </wp:positionH>
            <wp:positionV relativeFrom="paragraph">
              <wp:posOffset>111125</wp:posOffset>
            </wp:positionV>
            <wp:extent cx="2226945" cy="762000"/>
            <wp:effectExtent l="0" t="0" r="0" b="0"/>
            <wp:wrapNone/>
            <wp:docPr id="1" name="Imagem 1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DEM</w:t>
      </w:r>
    </w:p>
    <w:p>
      <w:pPr>
        <w:pStyle w:val="Normal"/>
        <w:spacing w:lineRule="auto" w:line="240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/>
        <w:ind w:left="-2608" w:hanging="0"/>
        <w:jc w:val="right"/>
        <w:rPr>
          <w:rFonts w:ascii="Baskerville Old Face" w:hAnsi="Baskerville Old Face"/>
          <w:i/>
          <w:i/>
          <w:sz w:val="24"/>
          <w:szCs w:val="24"/>
        </w:rPr>
      </w:pPr>
      <w:r>
        <w:rPr>
          <w:rFonts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eno Francisco Ferreira Filho, nascido em 20/03/1965 em São Paulo - Jardim S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– Pirituba. Filho de Ivonete Francisco Ferreira e Heleno Francisco Ferreir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Município de Itapevi em 04/06/1994, juntamente com sua esposa Rosana Bassi Ferreira e o filho Everton Bassi Ferreir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ando no evangelho em 18/01/2002 na Igreja Presbiteriana Renovada, após um ano de professarem sua fé em Jesus Cristo, com muita responsabilidade, dedicação começaram a fazer trabalhos sociais como evangelizar no Parque Suburbano e fazer cultos nos lares, estendendo-se aos bairros vizinhos, levando muitas pessoas a uma qualidade de vida melhor, a se aproximarem do Nosso Senhor Jesu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0 exatamente no dia 12 de dezembro, sendo reconhecido o chamado pastoral, fundou a Igreja Assembleia de Deus Ministério Unção Divina e devido os trabalhos de evangelismo e cultos nos lares, a obra começou a cresc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3 no dia 09 de março seu filho único sofreu um acidente e veio a óbito aos 22 anos de idade. Quando muitos pensaram que por conta desta tragédia iriam parar o chamado pastoral, foi aí que de Deus receberam forças para prossegui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vam no início de um novo projeto o curso de teologia pela CETADEB Faculdade de Apucarana – PR com aulas presenciais em nossa igreja, quando este fato aconteceu. Com muito foco e fé, ao mesmo tempo com muita dor e lágrimas seguimos em frente com o objetivo no evangelho dando testemunho de verdadeiros cristãos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anas depois do ocorrido a obra cresceu mais ainda e o espaço que tinham ficou pequeno, então com dedicação e sacrifício foi construído o novo templo sede. Em um lugar que muitos olhavam e tinham como maldito por causa das condições de muitos moradores envolvidos nas drogas dia e noite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Deus esteve sempre no controle, e através da nossa fé e com muito amor pelo próximo, entram em uma batalha de oração e evangelismo, e Deus mudou a história daquele lugar. Hoje muitos contribuem para uma sociedade melhor porque conheceram o caminho do bem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se tem mais de 500 irmãos, fora as crianças. Através deste trabalho oferecemos aula de instrumentos a qual já se formou uma orquestra, escola bíblica dominical com café da manhã, curso de teologia formando mais de 40 alunos entre curso médio e básico, e 10 bacharelados livre incluindo ao Pastor Heleno e sua espos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continuam lutando por este Município e por um mundo melhor, fazendo da comunidade a sua família, agregando a eles valores, respeito, carinho e atenç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o Francisco Ferreira Filho Pastor Presidente das Assembleias de Deus Ministério Unção Divin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67350" cy="7733030"/>
            <wp:effectExtent l="0" t="0" r="0" b="0"/>
            <wp:docPr id="2" name="Imagem 1" descr="D:\CMI User 10\Download\WhatsApp Image 2021-03-03 at 14.56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CMI User 10\Download\WhatsApp Image 2021-03-03 at 14.56.4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410075" cy="2600325"/>
            <wp:effectExtent l="0" t="0" r="0" b="0"/>
            <wp:docPr id="4" name="Imagem 5" descr="D:\CMI User 10\Documents\FOTO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D:\CMI User 10\Documents\FOTO1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10125" cy="2752725"/>
            <wp:effectExtent l="0" t="0" r="0" b="0"/>
            <wp:docPr id="5" name="Imagem 4" descr="D:\CMI User 10\Documents\FOTOS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CMI User 10\Documents\FOTOS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87875" cy="3114675"/>
            <wp:effectExtent l="0" t="0" r="0" b="0"/>
            <wp:docPr id="6" name="Imagem 6" descr="D:\CMI User 10\Documents\FOTO2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D:\CMI User 10\Documents\FOTO2.jf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86300" cy="2738755"/>
            <wp:effectExtent l="0" t="0" r="0" b="0"/>
            <wp:docPr id="7" name="Imagem 7" descr="D:\CMI User 10\Documents\FOTO4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D:\CMI User 10\Documents\FOTO4.jf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53050" cy="3011170"/>
            <wp:effectExtent l="0" t="0" r="0" b="0"/>
            <wp:docPr id="8" name="Imagem 8" descr="D:\CMI User 10\Documents\FOTO5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D:\CMI User 10\Documents\FOTO5.jf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085" cy="3239770"/>
            <wp:effectExtent l="0" t="0" r="0" b="0"/>
            <wp:docPr id="9" name="Imagem 3" descr="D:\CMI User 10\Documents\7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D:\CMI User 10\Documents\7.jf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76850" cy="3171190"/>
            <wp:effectExtent l="0" t="0" r="0" b="0"/>
            <wp:docPr id="10" name="Imagem 9" descr="D:\CMI User 10\Documents\foto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D:\CMI User 10\Documents\foto6.jf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43550" cy="3088640"/>
            <wp:effectExtent l="0" t="0" r="0" b="0"/>
            <wp:docPr id="11" name="Imagem 10" descr="D:\CMI User 10\Documents\9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D:\CMI User 10\Documents\9.jf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2660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647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171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4DAC0-4744-4B5A-9DAC-BA2E4F09C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52</Words>
  <Characters>298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5:00Z</dcterms:created>
  <dc:creator>Endrew Rodrigues</dc:creator>
  <dc:description/>
  <dc:language>en-US</dc:language>
  <cp:lastModifiedBy>CecamUser-10</cp:lastModifiedBy>
  <cp:lastPrinted>2021-03-01T14:48:00Z</cp:lastPrinted>
  <dcterms:modified xsi:type="dcterms:W3CDTF">2021-03-08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