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uzane da Silva Estev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DB42E-4843-4078-B03C-AE9C04423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