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andra Roseli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B4971-B1FF-477C-9625-932A21A0F0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