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20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Companhia de Saneamento Básico do Estado de São Paulo - SABESP, da necessidade da implantação do serviço de rede de coleta de esgoto na Viela do Progresso, que se localiza entre a Rua Primo AIpi e a Rua Malméria, no Jardim Paulista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que oficie à Companhia de Saneamento Básico do Estado de São Paulo - SABESP, da necessidade da implantação do serviço de rede de coleta de esgoto na Viela do Progresso, que se localiza entre a Rua Primo Alpi e a Rua Malméria, no Jardim Paulista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 em atendimento a dez famílias, pois todos pagam seus impostos, possuem água e energia elétrica. Há necessidade de ter uma rede de coleta de esgoto adequada para atender a estas famílias, pois por não possuírem o dispositivo são obrigados a se virarem como podem. Pedimos que este pedido seja atendido o mais rápido possível pois já tentaram por muitas vezes conseguir essa benfeitoria com o poder público, mas nunca obtiveram retorn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por esse motivo que faço esta indicação, pois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Sala das Sessões Bemvindo Moreira Nery, 28 de janei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4:00Z</dcterms:created>
  <dc:creator>CMI User</dc:creator>
  <dc:description/>
  <dc:language>en-US</dc:language>
  <cp:lastModifiedBy>CMI User</cp:lastModifiedBy>
  <dcterms:modified xsi:type="dcterms:W3CDTF">2019-01-28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