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274/2019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both"/>
        <w:rPr/>
      </w:pPr>
      <w:r>
        <w:rPr>
          <w:b/>
        </w:rPr>
        <w:t>Súmula: “</w:t>
      </w:r>
      <w:r>
        <w:rPr/>
        <w:t xml:space="preserve">Requer informações do Poder Executivo, quanto as providências adotadas, junto a Empresa de Terraplenagem no loteamento no Jardim Bela Vista Baixa, neste Município.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ab/>
        <w:t xml:space="preserve">   </w:t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Prefeito </w:t>
      </w:r>
      <w:r>
        <w:rPr>
          <w:b/>
        </w:rPr>
        <w:t>Igor Soares Erbet</w:t>
      </w:r>
      <w:r>
        <w:rPr/>
        <w:t>, quanto as providências adotadas, junto a Empresa de Terraplenagem no loteamento no Jardim Bela Vista Baixa, e nesta oportunidade requer o quanto segu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o projeto de loteamento existe estudos referente a captação de aguas de pluviais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 estudos do impacto ambiental? </w:t>
      </w:r>
    </w:p>
    <w:p>
      <w:pPr>
        <w:pStyle w:val="Normal"/>
        <w:ind w:firstLine="2268"/>
        <w:jc w:val="both"/>
        <w:rPr/>
      </w:pPr>
      <w:r>
        <w:rPr/>
        <w:t xml:space="preserve">Outrossim, nessa oportunidade requer também a seguinte informação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Qual a previsão de início das obras do piscinão VALE DO SOL, no Jardim Rainha. 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 xml:space="preserve">Tendo em vista as inúmeras reivindicações  dos moradores do Jardim Rainha, esse vereador não vê outra a não ser requer as informações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 modo que, os moradores estão muito ansiosos, pois, atualmente já sofrem com o volume de aguas que recebem em épocas de chuv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om o desmatamento da área loteada muitos dos moradores estam imaginando que essas aguas, não terá mais os obstáculos da vegetação (arvore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iante de todos os esforços, para atender as reivindicações que diariamente nos é solicitada pelos Munícipes, e, tendo em vista o relevante interesse da comunidade na execução desta obra, torna-se a matéria indicada ao Chefe do Poder Executivo, caráter de urgência para informar esses moradores, quantos a esse loteament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</w:rPr>
      </w:pPr>
      <w:r>
        <w:rPr/>
        <w:t>Sala das Sessões Bemvindo Moreira Nery,  25 de outrubro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  <w:t>VEREADOR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16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688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16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7:00Z</dcterms:created>
  <dc:creator>Usuário do Windows</dc:creator>
  <dc:description/>
  <dc:language>en-US</dc:language>
  <cp:lastModifiedBy>Usuário do Windows</cp:lastModifiedBy>
  <cp:lastPrinted>2019-10-25T16:58:00Z</cp:lastPrinted>
  <dcterms:modified xsi:type="dcterms:W3CDTF">2019-10-25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