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9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</w:t>
      </w:r>
      <w:r>
        <w:rPr>
          <w:rFonts w:cs="Arial" w:ascii="Arial" w:hAnsi="Arial"/>
          <w:sz w:val="22"/>
        </w:rPr>
        <w:t>junto a Secretaria de Governo</w:t>
      </w:r>
      <w:r>
        <w:rPr>
          <w:rFonts w:cs="Arial" w:ascii="Arial" w:hAnsi="Arial"/>
          <w:sz w:val="22"/>
          <w:szCs w:val="22"/>
        </w:rPr>
        <w:t xml:space="preserve">, para que seja realizada a Implantação de dois redutores de velocidade (lombadas), sendo, uma na altura do nº 80 e outra na altura do nº 100, da </w:t>
      </w:r>
      <w:r>
        <w:rPr>
          <w:rFonts w:cs="Arial" w:ascii="Arial" w:hAnsi="Arial"/>
          <w:b/>
          <w:sz w:val="22"/>
          <w:szCs w:val="22"/>
        </w:rPr>
        <w:t>rua Fernando de Noronha</w:t>
      </w:r>
      <w:r>
        <w:rPr>
          <w:rFonts w:cs="Arial" w:ascii="Arial" w:hAnsi="Arial"/>
          <w:sz w:val="22"/>
          <w:szCs w:val="22"/>
        </w:rPr>
        <w:t>, Pq. Sub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urban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a a Implantação de dois redutores de velocidade (lombadas), sendo, uma na altura do nº 80 e outra na altura do nº 100, da rua Fernando de Noronha, Pq. Suburbano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o os bons préstimo no sentido de instalar na rua Fernando de Noronha, dois redutores de velocidade (lombada), haja vista, que o local tem uma extensão imensa, a qual seja </w:t>
      </w:r>
      <w:r>
        <w:rPr>
          <w:rFonts w:cs="Arial" w:ascii="Arial" w:hAnsi="Arial"/>
          <w:b/>
          <w:sz w:val="22"/>
          <w:szCs w:val="22"/>
        </w:rPr>
        <w:t>mais de 300 metros, conforme Google Maps</w:t>
      </w:r>
      <w:r>
        <w:rPr>
          <w:rFonts w:cs="Arial" w:ascii="Arial" w:hAnsi="Arial"/>
          <w:sz w:val="22"/>
          <w:szCs w:val="22"/>
        </w:rPr>
        <w:t xml:space="preserve"> (anexo) e não conta com nenhuma lombad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ante disso, solicitamos que seja instalado um redutor </w:t>
      </w:r>
      <w:r>
        <w:rPr>
          <w:rFonts w:cs="Arial" w:ascii="Arial" w:hAnsi="Arial"/>
          <w:b/>
          <w:sz w:val="22"/>
          <w:szCs w:val="22"/>
        </w:rPr>
        <w:t>na altura do número 80, e outra, na altura do número 100</w:t>
      </w:r>
      <w:r>
        <w:rPr>
          <w:rFonts w:cs="Arial" w:ascii="Arial" w:hAnsi="Arial"/>
          <w:sz w:val="22"/>
          <w:szCs w:val="22"/>
        </w:rPr>
        <w:t>, da referida ru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mpre nos informar, que moradores da região vem solicitaram ajuda desde gabinete desde 2017, haja vista, que a referida rua dispõe de um grande fluxo de veículos, os quais andam em alta velocidade por não ter fiscalização, ou placas de indicação de velocidade permitida, colocando assim, em risco a vida dos moradores, além de transeuntes que trafegam pelo local, sem contar, que há um grande fluxo de crianças que usam a rua para lazer em suas horas de lazer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maneira, a boa e correta circulação de munícipes fica prejudicada, colocando em risco os motoristas e pedestres que se utilizam a referida rua, conforme segue fotos do loca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, ainda, que este gabinete vem pleiteando tal solicitação há algum tempo, conforme</w:t>
      </w:r>
      <w:r>
        <w:rPr>
          <w:rFonts w:cs="Arial" w:ascii="Arial" w:hAnsi="Arial"/>
          <w:b/>
          <w:sz w:val="22"/>
          <w:szCs w:val="22"/>
        </w:rPr>
        <w:t xml:space="preserve"> Indicações de Nºs 1096/2017; 1537/2017 e por último 618/2019</w:t>
      </w:r>
      <w:r>
        <w:rPr>
          <w:rFonts w:cs="Arial" w:ascii="Arial" w:hAnsi="Arial"/>
          <w:sz w:val="22"/>
          <w:szCs w:val="22"/>
        </w:rPr>
        <w:t>, todas sem êxito de resposta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, que mantenha as ruas da cidade com extrema segurança, naquilo que cabe ao poder público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dimos que providências sejam tomadas o mais breve possível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7 de janeiro de 2020.</w:t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1457325" cy="62738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 PSB</w:t>
      </w:r>
    </w:p>
    <w:sectPr>
      <w:type w:val="nextPage"/>
      <w:pgSz w:w="11906" w:h="16838"/>
      <w:pgMar w:left="1843" w:right="1133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3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64</Words>
  <Characters>1967</Characters>
  <CharactersWithSpaces>232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5:00Z</dcterms:created>
  <dc:creator>Gabinete</dc:creator>
  <dc:description/>
  <dc:language>en-US</dc:language>
  <cp:lastModifiedBy>CMI User</cp:lastModifiedBy>
  <cp:lastPrinted>2020-01-27T14:39:00Z</cp:lastPrinted>
  <dcterms:modified xsi:type="dcterms:W3CDTF">2020-01-27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