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>rua Barueri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o 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>rua Barueri</w:t>
      </w:r>
      <w:r>
        <w:rPr>
          <w:rFonts w:cs="Calibri" w:cstheme="minorHAnsi"/>
          <w:b/>
          <w:bCs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rua há tempos sofre com a precariedade de iluminação pública, pois moradores que se reportaram a este legislador, informaram que este problema já acarretou diversos transtornos para os transeuntes, que ao regressar de seu trabalho ao anoitecer, já tiveram diversos problemas tais como assaltos e quedas, devido à falta de ilumi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bemos que esta é uma solicitação antiga dos moradores desta rua, porém, por conta de gestões municipais anteriores que não fizeram o necessário, os munícipes sofrem com a consequências da falta de ilumi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to o empenho da atual gestão em solucionar a estas e outras problemáticas do município, é que faço esta indicação. Provado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985" w:right="1701" w:gutter="0" w:header="0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3f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3f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CMI User</dc:creator>
  <dc:description/>
  <dc:language>en-US</dc:language>
  <cp:lastModifiedBy>CMI User</cp:lastModifiedBy>
  <cp:lastPrinted>2019-01-22T12:48:00Z</cp:lastPrinted>
  <dcterms:modified xsi:type="dcterms:W3CDTF">2019-01-28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