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2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ailda de Sous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3CB2E-2831-49D6-9142-282D14545D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