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6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Aparecid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71F08-E187-405C-84FE-CDFD6FBF9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8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