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8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b/>
          <w:sz w:val="24"/>
          <w:szCs w:val="24"/>
        </w:rPr>
        <w:t>Súmula -</w:t>
      </w:r>
      <w:r>
        <w:rPr>
          <w:rStyle w:val="Fontstyle01"/>
          <w:rFonts w:cs="Calibri" w:cstheme="minorHAnsi"/>
          <w:sz w:val="24"/>
          <w:szCs w:val="24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Indico ao Poder Executivo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Municipal, na pessoa do Excelentíssimo Senhor Igor Soares Ebert, Prefeito Municipal, que oficie à AES Eletropaulo ou Departamento responsável, da necessidade de substituição das lâmpadas atuais por lâmpadas de LED, da iluminação pública de toda a extensão das seguintes Ruas: Rua El Greco — Jardim Ruth, Rua São Paulo — Amador Bueno e Rua São José do Rio Preto – Novo Amador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b/>
          <w:sz w:val="23"/>
          <w:szCs w:val="23"/>
        </w:rPr>
        <w:t>INDICO</w:t>
      </w:r>
      <w:r>
        <w:rPr>
          <w:rStyle w:val="Fontstyle01"/>
          <w:rFonts w:cs="Calibri" w:cstheme="minorHAnsi"/>
          <w:sz w:val="22"/>
          <w:szCs w:val="22"/>
        </w:rPr>
        <w:t xml:space="preserve"> à Mesa, na forma regimental vigente que seja oficiado ao Poder Executivo Municipal, na pessoa do Excelentíssimo Senhor Igor Soares Ebert, Prefeito Municipal que oficie à AES Eletropaulo ou Departamento responsável, da necessidade de substituição das lâmpadas atuais por lâmpadas de </w:t>
      </w:r>
      <w:r>
        <w:rPr>
          <w:rStyle w:val="Fontstyle21"/>
          <w:rFonts w:cs="Calibri" w:cstheme="minorHAnsi"/>
          <w:sz w:val="22"/>
          <w:szCs w:val="22"/>
        </w:rPr>
        <w:t xml:space="preserve">LED, na </w:t>
      </w:r>
      <w:r>
        <w:rPr>
          <w:rStyle w:val="Fontstyle01"/>
          <w:rFonts w:cs="Calibri" w:cstheme="minorHAnsi"/>
          <w:sz w:val="22"/>
          <w:szCs w:val="22"/>
        </w:rPr>
        <w:t>iluminação pública de toda a extensão das seguintes ruas: Rua El Greco - Jd. Ruth; Rua São Paulo – Amador Bueno e Rua São Jose do Rio Preto - Novo Amador, neste município.</w:t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2"/>
          <w:szCs w:val="22"/>
        </w:rPr>
        <w:t>Esta indicação se faz necessária por se tratar de uma reivindicação feita pelo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munícipes locais a este legislador, sobre a necessidade de substituição das lâmpada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comuns por lâmpadas de LED. Do ponto de vista comum, isso pode parecer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desnecessário, por gerar um custo alto para a implantação, porém pensando-se a longo prazo, esta substituição trará muita economia e benefício, pelo fato de ser uma lâmpada de vida útil extremamente longa e por trazer maior economia de energia. Em resumo, mais eficiência, mais qualidade, mais durabilidade e mai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economia para os cofres públicos. Por esse motivo que faço esta indicação, que contando como apoio dos pobres pares e atendimento por parte do órgão responsável, antecipo meus</w:t>
      </w:r>
      <w:r>
        <w:rPr>
          <w:rStyle w:val="Fontstyle01"/>
          <w:rFonts w:cs="Calibri" w:cstheme="minorHAnsi"/>
          <w:sz w:val="23"/>
          <w:szCs w:val="23"/>
        </w:rPr>
        <w:t xml:space="preserve">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836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f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d1f4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dd1f4e"/>
    <w:rPr>
      <w:rFonts w:ascii="Helvetica" w:hAnsi="Helvetica"/>
      <w:b w:val="false"/>
      <w:bCs w:val="false"/>
      <w:i w:val="false"/>
      <w:iCs w:val="false"/>
      <w:color w:val="000000"/>
      <w:sz w:val="8"/>
      <w:szCs w:val="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78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7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7:00Z</dcterms:created>
  <dc:creator>wasp</dc:creator>
  <dc:description/>
  <dc:language>en-US</dc:language>
  <cp:lastModifiedBy>CMI User</cp:lastModifiedBy>
  <cp:lastPrinted>2019-01-24T10:55:00Z</cp:lastPrinted>
  <dcterms:modified xsi:type="dcterms:W3CDTF">2019-01-28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