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asfalto na Rua das Mangueiras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Igor Soares, Prefeito Municipal, sobre a necessidade de pavimentação na Rua das Mangueiras, Jardim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A pavimentação da referida Rua das Mangueiras se faz necessária, tendo em vista que os moradores sofrem constantemente com lama no período das águas e com poeira no período de estiagem, ocasionando sérios riscos de problemas de saúde e também prejudicando seriamente a trafegabilidade de veículos no geral.</w:t>
      </w:r>
      <w:r>
        <w:rPr/>
        <w:t xml:space="preserve"> </w:t>
      </w:r>
      <w:r>
        <w:rPr>
          <w:rFonts w:eastAsia="Calibri" w:ascii="Calibri" w:hAnsi="Calibri" w:asciiTheme="minorHAnsi" w:hAnsiTheme="minorHAnsi"/>
        </w:rPr>
        <w:t>O asfaltamento vai melhorar as condições de tráfego, contribuindo com melhor locomoção e qualidade de vida para os moradore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e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6f9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6f9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8:00Z</dcterms:created>
  <dc:creator>CMI User</dc:creator>
  <dc:description/>
  <dc:language>en-US</dc:language>
  <cp:lastModifiedBy>CMI User</cp:lastModifiedBy>
  <cp:lastPrinted>2018-11-23T13:45:00Z</cp:lastPrinted>
  <dcterms:modified xsi:type="dcterms:W3CDTF">2019-01-28T17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