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ascii="Arial Narrow" w:hAnsi="Arial Narrow"/>
          <w:b/>
          <w:b/>
          <w:sz w:val="24"/>
          <w:szCs w:val="24"/>
          <w:u w:val="single"/>
        </w:rPr>
      </w:pPr>
      <w:bookmarkStart w:id="0" w:name="_GoBack"/>
      <w:r>
        <w:rPr>
          <w:rFonts w:ascii="Arial Narrow" w:hAnsi="Arial Narrow"/>
          <w:b/>
          <w:sz w:val="24"/>
          <w:szCs w:val="24"/>
          <w:u w:val="single"/>
        </w:rPr>
        <w:t>REQUERIMENTO Nº 1249/2019.</w:t>
      </w:r>
    </w:p>
    <w:p>
      <w:pPr>
        <w:pStyle w:val="Normal"/>
        <w:ind w:left="269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úmula:</w:t>
      </w:r>
      <w:r>
        <w:rPr>
          <w:rFonts w:ascii="Arial Narrow" w:hAnsi="Arial Narrow"/>
          <w:sz w:val="24"/>
          <w:szCs w:val="24"/>
        </w:rPr>
        <w:t xml:space="preserve"> Requer informações da Companhia de Saneamento Básico do Estado de São Paulo - SABESP, da existência de estudos e/ou projeto de execução de obras de rede coletora de esgoto na Rua Malméria, do bairro denominado Jardim Paulista, n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 xml:space="preserve">Requeiro </w:t>
      </w:r>
      <w:r>
        <w:rPr>
          <w:rFonts w:cs="Calibri" w:ascii="Arial Narrow" w:hAnsi="Arial Narrow"/>
          <w:sz w:val="24"/>
          <w:szCs w:val="24"/>
        </w:rPr>
        <w:t>à Mesa, após ouvido o Douto Plenário, na forma regimental vigente, seja oficiado a Companhia de Saneamento Básico do Estado de São Paulo - SABESP</w:t>
      </w:r>
      <w:r>
        <w:rPr>
          <w:rFonts w:cs="Calibri" w:ascii="Arial Narrow" w:hAnsi="Arial Narrow"/>
          <w:b/>
          <w:sz w:val="24"/>
          <w:szCs w:val="24"/>
        </w:rPr>
        <w:t xml:space="preserve">, </w:t>
      </w:r>
      <w:r>
        <w:rPr>
          <w:rFonts w:cs="Calibri" w:ascii="Arial Narrow" w:hAnsi="Arial Narrow"/>
          <w:sz w:val="24"/>
          <w:szCs w:val="24"/>
        </w:rPr>
        <w:t>para que nos seja informado da existência de estudos e/ou projeto para execução de obras de rede coletora de esgoto na Rua Malméria, do bairro denominado Jardim Paulista, n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es Vereadores; e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as Vereadora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</w:rPr>
        <w:t>Com o objetivo de atender às necessidades e prestar esclarecimentos para nossa população que diariamente nos procura para propor e reivindicar os seus direitos básicos, social instituídos pela Constituição Federal para sua sobrevivência e de sua família, a serem implementados pelos poderes públicos constituídos, necessários se faz obter conhecimento da existência do ato pertinente a execução desta importante obra de rede de esgoto, visando atender os anseios e necessidades prioritárias dos moradores de referida ru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Cumpre-me esclarecer, ainda a Vossa Excelência e demais colegas Vereadores desta Douta Casa de Leis que, vários pedidos já foram formulados pelos moradores, através do site da SABESP de atendimento virtual, más, até a presente data nunca obtiveram uma respos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Diante dos fatos relatados pelos moradores e condições precárias que vivem os mesmos, por não haver em mencionado logradouro a disponibilidade da rede coletora de esgoto das residências, conforme fotos que segue em anexo, apresento a propositura   para apreciação e aprovação dos demais colegas Nobres Vereadores, tendo em vista que o requerido visa atender os interesses de nossa populaçã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ala das Sessões Bemvindo Moreira Nery, 16 de outubr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</w:r>
      <w:r>
        <w:rPr>
          <w:rFonts w:cs="Calibri" w:ascii="Arial Narrow" w:hAnsi="Arial Narrow"/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bookmarkStart w:id="1" w:name="_GoBack"/>
      <w:r>
        <w:rPr>
          <w:rFonts w:cs="Calibri" w:ascii="Arial Narrow" w:hAnsi="Arial Narrow"/>
          <w:b/>
          <w:sz w:val="24"/>
          <w:szCs w:val="24"/>
        </w:rPr>
        <w:tab/>
        <w:t>Vereador – Renatinho – CMI</w:t>
      </w:r>
      <w:bookmarkEnd w:id="1"/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6:00Z</dcterms:created>
  <dc:creator>Usuário do Windows</dc:creator>
  <dc:description/>
  <dc:language>en-US</dc:language>
  <cp:lastModifiedBy>Usuário do Windows</cp:lastModifiedBy>
  <dcterms:modified xsi:type="dcterms:W3CDTF">2019-10-16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