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217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</w:t>
      </w:r>
      <w:r>
        <w:rPr>
          <w:rFonts w:cs="Calibri" w:cstheme="minorHAnsi"/>
          <w:sz w:val="23"/>
          <w:szCs w:val="23"/>
        </w:rPr>
        <w:t>Indico ao Poder Executivo Municipal, para que oficie a Secretaria ou Departamento responsável, da necessidade da implantação de uma lombada na rua Francisco Teixeira de Carvalho, Jardim Nova Itapevi,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3"/>
          <w:szCs w:val="23"/>
        </w:rPr>
        <w:t>à Mesa, na forma regimental vigente, seja oficiado ao Excelentíssimo Senhor Igor Soares, Prefeito Municipal para que oficie à Secretaria ou Departamento responsável, da necessidade da implantação de uma lombada na rua Francisco Teixeira de Carvalho, Jardim Nova Itapevi, nesta municipalidade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Visto as mudanças de sentido realizadas neste bairro, visando melhorias no tráfego de veículos, percebemos alguns impactos negativos na segurança dos transeuntes, principalmente na via supracitada. Os munícipes informam a este legislador, sobre a necessidade de se implantar redutores de velocidades que venham a inibir a prática de veículos transitarem em alta velocidade, o que tem sido comum.    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Fundamentando seu pedido, observa-se que por tratar-se de uma área escolar, os constantes desrespeitos à velocidade máxima permitida, trazem consigo uma sensação de insegurança aos usuários, pois ocasionam acidentes fatais. Os munícipes relatam, ainda, que a prática acontece até mesmo no horário de saída escolar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Baseando-se nos fatos narrados, conto com o apoio dos nobres pares para o atendimento desta solicitação. Aproveito ainda, para renovar meus votos de estimas e consideração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28 de janeir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esidente</w:t>
      </w:r>
    </w:p>
    <w:p>
      <w:pPr>
        <w:pStyle w:val="Normal"/>
        <w:spacing w:before="0" w:after="160"/>
        <w:jc w:val="center"/>
        <w:rPr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515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095154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260</Words>
  <Characters>1406</Characters>
  <CharactersWithSpaces>16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17:00Z</dcterms:created>
  <dc:creator>CMI User</dc:creator>
  <dc:description/>
  <dc:language>en-US</dc:language>
  <cp:lastModifiedBy>CMI User</cp:lastModifiedBy>
  <dcterms:modified xsi:type="dcterms:W3CDTF">2019-01-28T15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