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REQUERIMENTO Nº 1260/2019.</w:t>
      </w:r>
    </w:p>
    <w:p>
      <w:pPr>
        <w:pStyle w:val="Normal"/>
        <w:ind w:left="2694" w:hanging="0"/>
        <w:jc w:val="both"/>
        <w:rPr>
          <w:rFonts w:ascii="Verdana" w:hAnsi="Verdana"/>
        </w:rPr>
      </w:pPr>
      <w:r>
        <w:rPr>
          <w:rFonts w:ascii="Verdana" w:hAnsi="Verdana"/>
          <w:b/>
          <w:sz w:val="20"/>
        </w:rPr>
        <w:t>Súmula:</w:t>
        <w:tab/>
      </w:r>
      <w:r>
        <w:rPr>
          <w:rFonts w:ascii="Verdana" w:hAnsi="Verdana"/>
        </w:rPr>
        <w:t xml:space="preserve">Requer informações do Poder Executivo, através da Secretaria Municipal, sobre os impactos causado no sistema viário referente a circulação de veículos e de pedestre, na Avenida Carolina de Abreu Paulino, nº 174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Requeiro </w:t>
      </w:r>
      <w:r>
        <w:rPr>
          <w:sz w:val="24"/>
          <w:szCs w:val="24"/>
        </w:rPr>
        <w:t xml:space="preserve">à Mesa, após ouvido o Douto Plenário, na forma regimental vigente, seja oficiado ao Excelentíssimo Senhor Prefeito </w:t>
      </w:r>
      <w:r>
        <w:rPr>
          <w:b/>
          <w:sz w:val="24"/>
          <w:szCs w:val="24"/>
        </w:rPr>
        <w:t xml:space="preserve">Igor Soares Ebert </w:t>
      </w:r>
      <w:r>
        <w:rPr>
          <w:sz w:val="24"/>
          <w:szCs w:val="24"/>
        </w:rPr>
        <w:t xml:space="preserve">juntamente com a Secretária Municipal competente, para informar </w:t>
      </w:r>
      <w:r>
        <w:rPr>
          <w:rFonts w:ascii="Verdana" w:hAnsi="Verdana"/>
        </w:rPr>
        <w:t xml:space="preserve">sobre os estudos quer ora foram realizados atinente ao impacto viário no tráfego de veículo e a circulação de transeuntes na Av. Carolina de Abreu Paulino, nº 174 com funcionamento do empreendimento ora construído e instalado (hospital).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iante de todos os esforços, para atender as reivindicações que diariamente nos é solicitada pelos Munícipes, pois, antes mesmo de iniciar o atendimento no devido empreendimento que ora é veiculado pelos populares que será um hospital, e partindo do princípio que o bairro era até pouco tempo um bairro dormitório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odavia, a circulação rotatividade é enorme no local, e por enquanto só as pessoas que estão trabalhando no acabamento do empreendimento, imaginemos quando o hospital estiver atendendo de forma continua.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Desse modo, o que se busca é as informações quanto ao estudo no impacto viário, que possivelmente foi aprovado por essa municipalidade, desse modo exerça o poder de polícia fiscalizando e adequando todo o entorno no empreendimento.  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Assim sendo, requer-se ainda a Vossa Excelência e aos Nobres Vereadores colegas a aprovação do presente requerimento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ala das Sessões Bemvindo Moreira Nery, 23 de outubro de 2019.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RENATO PASSOS DA CRUZ</w:t>
      </w:r>
    </w:p>
    <w:p>
      <w:pPr>
        <w:pStyle w:val="Normal"/>
        <w:spacing w:before="0" w:after="160"/>
        <w:rPr>
          <w:rFonts w:ascii="Verdana" w:hAnsi="Verdana"/>
          <w:b/>
          <w:b/>
          <w:sz w:val="18"/>
        </w:rPr>
      </w:pPr>
      <w:r>
        <w:rPr>
          <w:b/>
          <w:sz w:val="24"/>
          <w:szCs w:val="24"/>
        </w:rPr>
        <w:tab/>
        <w:t xml:space="preserve">                           Vereador – Renatinho - CMI</w:t>
      </w:r>
      <w:bookmarkStart w:id="0" w:name="_GoBack"/>
      <w:bookmarkEnd w:id="0"/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d6b5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d6b5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81</Words>
  <Characters>1518</Characters>
  <CharactersWithSpaces>17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44:00Z</dcterms:created>
  <dc:creator>Usuário do Windows</dc:creator>
  <dc:description/>
  <dc:language>en-US</dc:language>
  <cp:lastModifiedBy>Usuário do Windows</cp:lastModifiedBy>
  <cp:lastPrinted>2019-10-24T13:48:00Z</cp:lastPrinted>
  <dcterms:modified xsi:type="dcterms:W3CDTF">2019-10-24T13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