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07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um escadão no final da rua Carmelindo de Andrade,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um escadão no final da rua Carmelindo de Andrade,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devido à grande demanda de solicitações feitas pelos munícipes a este vereador, sinalizando a necessidade da implantação de um escadão, pois do jeito improvisado que se encontra, está muito perigoso e oferecendo risco de quedas de pessoas pois desce idoso criança diariamente por essa local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700" cy="3917315"/>
            <wp:effectExtent l="0" t="0" r="0" b="0"/>
            <wp:docPr id="1" name="Imagem 2" descr="C:\Users\Gabinete\Documents\Gabinete 12\Oficios a Fazer\Indicação com foto solicitanfo escadãoo final da  Rua  Carmelindo de Andrade bairro Jardim Cruzeir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Gabinete\Documents\Gabinete 12\Oficios a Fazer\Indicação com foto solicitanfo escadãoo final da  Rua  Carmelindo de Andrade bairro Jardim Cruzeir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593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59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8:00Z</dcterms:created>
  <dc:creator>Gabinete</dc:creator>
  <dc:description/>
  <dc:language>en-US</dc:language>
  <cp:lastModifiedBy>Gabinete</cp:lastModifiedBy>
  <cp:lastPrinted>2018-06-25T13:57:00Z</cp:lastPrinted>
  <dcterms:modified xsi:type="dcterms:W3CDTF">2018-06-25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