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4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ueli Mendes Rodrigu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2A742-5CFF-46D0-AFE5-6FA58679A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