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492 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Poder Executivo junto a Secretaria de Esportes, Lazer e Juventude, sobre a viabilidade da instalação de uma academia ao ar livre e área de lazer na Rua das Desportivas, Vila Santa Rita ao lado da UBS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para que interceda junto à Secretaria de Esporte e informe a esta casa sobre a viabilidade de realizar a instalação de uma academia na Rua das Desportivas, Vila Santa Rita ao lado da UB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antiga dos munícipes que residem próximo a praça supramencionada a instalação de uma academia ao ar livre e área de lazer para atender a população do bairro Vila Santa Rita e bairros próximos, para uso público, com atividades de lazer, recreação e pratica de exercícios físicos. A região densamente povoada, é carente de opções para entretenimento dos moradores, em especial ás crianças e adolescentes, a criação de um espaço público, com esta finalidade, terá grande importância social e contribuirá para a melhoria da qualidade de vida da população da regiã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solicitamos aos nobres pares, aprovação do requerid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7 de Janeiro de 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628775</wp:posOffset>
            </wp:positionH>
            <wp:positionV relativeFrom="paragraph">
              <wp:posOffset>8509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133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9CB36F-F7BA-49D3-90F2-0B29172894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0</Words>
  <Characters>1248</Characters>
  <CharactersWithSpaces>14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4:36:00Z</dcterms:created>
  <dc:creator>Gabinete</dc:creator>
  <dc:description/>
  <dc:language>en-US</dc:language>
  <cp:lastModifiedBy>CMI User</cp:lastModifiedBy>
  <cp:lastPrinted>2018-10-29T15:04:00Z</cp:lastPrinted>
  <dcterms:modified xsi:type="dcterms:W3CDTF">2020-01-27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