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3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Rosimeire Aparecida Venut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A07C37-513E-4220-8A87-B4C95A2C3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