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quanto à possibilidade de interceder junto à SABESP, para implantação de rede de água potável, na Rua dos Tambores, bairro Chácara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3C4BD-7311-44F7-9789-E1CEE6A8C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7:00Z</dcterms:created>
  <dc:creator>Gabinete</dc:creator>
  <dc:description/>
  <dc:language>en-US</dc:language>
  <cp:lastModifiedBy>CMI User</cp:lastModifiedBy>
  <cp:lastPrinted>2018-10-29T15:04:00Z</cp:lastPrinted>
  <dcterms:modified xsi:type="dcterms:W3CDTF">2020-01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