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Queli Aparecida Solan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911F2B-1755-4C7F-A6E5-341642E6B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