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2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,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EAD5E-4023-4F08-8E5F-2C63A7051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