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30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Planejamento Sr. Eurico Ramos, para que seja providenciada a pavimentação Asfáltica, na Rua dos Coqueiros, Bairro: Jardim São Carl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a Rua dos Coqueiros, Bairro: Jardim São C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a rua está com muitos buracos, e além de muita poeira para as casas dos moradores do bairro ocasionando mal estar aos mesmos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2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0:00Z</dcterms:created>
  <dc:creator>Usuário do Windows</dc:creator>
  <dc:description/>
  <dc:language>en-US</dc:language>
  <cp:lastModifiedBy>Usuário do Windows</cp:lastModifiedBy>
  <dcterms:modified xsi:type="dcterms:W3CDTF">2019-02-04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